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9486011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0.12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0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становлення тарифів на послуги з централізованого водопостачання та централізованого водовідведення комунальному підприємству «Калуська енергетична Компанія» Калуської міської ради на 2023 рік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Керуючись ст.28,ч.6 ст.59 Закону України «Про місцеве самоврядування в Україні», Законом України «Про житлово–комунальні послуги», постановою Кабінету Міністрів України від 01.06.2011 №869 «Про забезпечення єдиного підходу до формування тарифів на житлово-комунальні послуги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казом Міністерства регіонального розвитку, будівництва та житлово-комунального господарства України від 12.09.2018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ок тарифів на комунальні послуги, поданих для їх встановлення», розглянувши заяву про встановлення тарифів від 20.10.2022 №4663/02-26/23 директора комунального підприємства «Калуська енергетична Компанія» Калуської міської ради Петра Шевчук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виконавчий комітет міської ради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становити комунальному підприємству «Калуська енергетична Компанія» Калуської міської ради тарифи 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централізоване водопостачання – 15,80 за 1 куб.м (без податку на додану вартість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централізоване водовідведення – 16,22 за 1 куб.м (без податку на додану вартість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>Встановити комунальному підприємству «Калуська енергетична Компанія» Калуської міської ради тарифи на послуг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централізованого водопостачання – 18,96 за 1 куб.м (з податком на додану вартість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централізованого водовідведення – 19,46 за 1 куб.м (з податком на додану вартість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Встановити комунальному підприємству «Калуська енергетична Компанія» Калуської міської ради структуру тарифів на послуги з централізованого водопостачання та централізованого водовідведення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.</w:t>
      </w:r>
      <w:r>
        <w:rPr>
          <w:sz w:val="28"/>
          <w:szCs w:val="28"/>
          <w:lang w:val="uk-UA"/>
        </w:rPr>
        <w:tab/>
        <w:t>Тариф на послуги з централізованого водопостачання та централізованого водовідведення ввести в дію з 01.01.2023 ро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5.</w:t>
        <w:tab/>
      </w:r>
      <w:r>
        <w:rPr>
          <w:sz w:val="28"/>
          <w:szCs w:val="28"/>
        </w:rPr>
        <w:t>Рішення набирає чинності з дня його оприлюднення</w:t>
      </w:r>
      <w:r>
        <w:rPr>
          <w:sz w:val="28"/>
          <w:szCs w:val="28"/>
          <w:lang w:val="uk-UA"/>
        </w:rPr>
        <w:t xml:space="preserve"> згідно чинного законодавства Украї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6.</w:t>
      </w:r>
      <w:r>
        <w:rPr>
          <w:sz w:val="28"/>
          <w:szCs w:val="28"/>
          <w:shd w:fill="FFFFFF" w:val="clear"/>
          <w:lang w:val="uk-UA"/>
        </w:rPr>
        <w:tab/>
        <w:t>Рішення виконавчого комітету міської ради від 26.10.2021 №293</w:t>
      </w:r>
      <w:r>
        <w:rPr>
          <w:sz w:val="28"/>
          <w:szCs w:val="28"/>
          <w:lang w:val="uk-UA"/>
        </w:rPr>
        <w:t xml:space="preserve"> «Про встановлення тарифів на послуги з централізованого водопостачання і централізованого водовідведення комунальному підприємству «Калуська енергетична Компанія» Калуської міської ради на 2021-2022 роки» вважати таким, що втратило чинність з 01.01.2023 ро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7.</w:t>
      </w:r>
      <w:r>
        <w:rPr>
          <w:sz w:val="28"/>
          <w:szCs w:val="28"/>
          <w:lang w:val="uk-UA"/>
        </w:rPr>
        <w:tab/>
        <w:t>Комунальному підприємству «Калуська енергетична Компанія» Калуської міської ради (Петро Шевчук) проінформувати споживачів про встановлення тарифів на послуги з централізованого водопостачання і централізованого водовідведення згідно чинного законодавства Украї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Богдана Білецько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Додато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20.12.2022 №305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3"/>
        <w:gridCol w:w="1311"/>
        <w:gridCol w:w="54"/>
        <w:gridCol w:w="911"/>
        <w:gridCol w:w="736"/>
        <w:gridCol w:w="992"/>
        <w:gridCol w:w="1560"/>
        <w:gridCol w:w="657"/>
        <w:gridCol w:w="335"/>
        <w:gridCol w:w="425"/>
      </w:tblGrid>
      <w:tr>
        <w:trPr>
          <w:trHeight w:val="629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Структура тарифів на послугу з централізованого водопостачання та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 </w:t>
            </w:r>
            <w:r>
              <w:rPr>
                <w:bCs/>
                <w:color w:val="000000"/>
                <w:lang w:val="uk-UA" w:eastAsia="uk-UA"/>
              </w:rPr>
              <w:t>централізованого водовідведенн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                             </w:t>
            </w:r>
            <w:r>
              <w:rPr>
                <w:bCs/>
                <w:color w:val="000000"/>
                <w:lang w:val="uk-UA" w:eastAsia="uk-UA"/>
              </w:rPr>
              <w:t>комунального підприємства «Калуська енергетична Компанія»</w:t>
            </w:r>
          </w:p>
        </w:tc>
      </w:tr>
      <w:tr>
        <w:trPr>
          <w:trHeight w:val="314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945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ind w:right="-159" w:hanging="0"/>
              <w:rPr>
                <w:i/>
                <w:i/>
                <w:iCs/>
                <w:color w:val="333333"/>
                <w:lang w:val="uk-UA" w:eastAsia="uk-UA"/>
              </w:rPr>
            </w:pPr>
            <w:r>
              <w:rPr>
                <w:i/>
                <w:iCs/>
                <w:color w:val="333333"/>
                <w:sz w:val="22"/>
                <w:szCs w:val="22"/>
                <w:lang w:val="uk-UA" w:eastAsia="uk-UA"/>
              </w:rPr>
              <w:t xml:space="preserve">            </w:t>
            </w:r>
            <w:r>
              <w:rPr>
                <w:i/>
                <w:iCs/>
                <w:color w:val="333333"/>
                <w:sz w:val="22"/>
                <w:szCs w:val="22"/>
                <w:lang w:val="uk-UA" w:eastAsia="uk-UA"/>
              </w:rPr>
              <w:t>(без податку на додану вартість)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lang w:val="uk-UA" w:eastAsia="uk-UA"/>
              </w:rPr>
            </w:pPr>
            <w:r>
              <w:rPr>
                <w:i/>
                <w:iCs/>
                <w:color w:val="333333"/>
                <w:lang w:val="uk-UA" w:eastAsia="uk-UA"/>
              </w:rPr>
            </w:r>
          </w:p>
        </w:tc>
      </w:tr>
      <w:tr>
        <w:trPr>
          <w:trHeight w:val="9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Найменування показникі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Послуга з централізованого водопостачання планований тари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Послуга з централізованого водовідведення  планований тариф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</w:tr>
      <w:tr>
        <w:trPr>
          <w:trHeight w:val="3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тис.грн на  рі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грн./м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uk-UA" w:eastAsia="uk-UA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тис.грн на  рі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грн./м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uk-UA" w:eastAsia="uk-UA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иробнича собівартість, у тому числі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366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1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4587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3,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рямі матеріальні витрати, зокрема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1019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4457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8,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1.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електроенергі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05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696,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,6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1.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трати на придбання води в інших суб’єктів господарювання/очищення власних стічних вод іншими суб’єктами господарюванн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325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,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1.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прямі матеріальні витра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5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36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8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рямі витрати на оплату праці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785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6520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,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інші прямі витрати, зокрема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80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545,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8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6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3.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7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1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7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3.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мортизаційні відрахуванн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3.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прямі витра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9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загальновиробничі витра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98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063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,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Адміністративні витра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50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607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,4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итрати на збу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Інші операційні витра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Фінансові витра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овна собівартіст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617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7194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5,1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итрати на відшкодування втра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ланований прибуток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64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007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,1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.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податок на прибуток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86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306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,1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.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чистий прибуток, зокрема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4783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170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,9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.2.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розвиток виробництва (виробничі інвестиції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373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1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61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,3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.2.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інше використання прибутку обігові кошти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10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108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,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артість централізованого водопостачання/ водовідведення, тис.грн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181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9201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6,2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Обсяг реалізації, тис.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 w:eastAsia="uk-UA"/>
              </w:rPr>
              <w:t>3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01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Тариф на  послугу з централізованого  водопостачання/централізованого водовідведення, грн/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 w:eastAsia="uk-UA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5,8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6,2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ступник міського голови                                                                       Надія ГУШ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3:00Z</dcterms:created>
  <dc:creator>kmvk-4</dc:creator>
  <dc:description/>
  <dc:language>en-US</dc:language>
  <cp:lastModifiedBy>User</cp:lastModifiedBy>
  <cp:lastPrinted>2022-11-08T13:51:00Z</cp:lastPrinted>
  <dcterms:modified xsi:type="dcterms:W3CDTF">2022-12-20T12:49:00Z</dcterms:modified>
  <cp:revision>5</cp:revision>
  <dc:subject/>
  <dc:title>КАЛУСЬКА МІСЬКА РАДА</dc:title>
</cp:coreProperties>
</file>