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945775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25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u w:val="single"/>
        </w:rPr>
        <w:t>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у передачу дизельного пального із міського матеріального резерв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Fonts w:eastAsia="Calibri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rFonts w:eastAsia="Calibri"/>
          <w:sz w:val="28"/>
          <w:szCs w:val="28"/>
          <w:lang w:val="uk-UA"/>
        </w:rPr>
        <w:t xml:space="preserve">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остановою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ої ситуації», на виконання рішення виконавчого комітету Калуської міської ради від 01.03.2022 №45 «Про надання дозволу на видачу пально-мастильних матеріалів із міського матеріального резерву», з метою проведення заходів для недопущення виникнення надзвичайних ситуацій на території громади та оперативного реагування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беручи до уваги службову начальника управління з питань надзвичайних ситуацій міської ради Івана Дембича від 24.11.2022 №01.1-08/639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Управлінню з питань надзвичайних ситуацій Калуської міської ради (Іван Дембич) безкоштовно передати із міського матеріального резерву </w:t>
      </w:r>
      <w:r>
        <w:rPr>
          <w:sz w:val="26"/>
          <w:szCs w:val="26"/>
          <w:lang w:val="uk-UA"/>
        </w:rPr>
        <w:t xml:space="preserve">КП </w:t>
      </w:r>
      <w:r>
        <w:rPr>
          <w:sz w:val="28"/>
          <w:szCs w:val="28"/>
          <w:lang w:val="uk-UA"/>
        </w:rPr>
        <w:t>«Калушавтодор» (Роман Скибіцький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дизельне паливо в кількості 215 л (двісті п’ятнадцять лі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8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1-25T12:15:00Z</dcterms:modified>
  <cp:revision>5</cp:revision>
  <dc:subject/>
  <dc:title>КАЛУСЬКА МІСЬКА РАДА</dc:title>
</cp:coreProperties>
</file>