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171523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7.04.2021 №112 «Про затвердження Порядку преміювання керівників комунальних підприємств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Відповідно до статей 17, 29, 52 Закону України «Про місцеве самоврядування в Україні», на підставі службової записки заступника міського голови Богдана Білецького від 23.11.20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в додаток 1 до рішення виконавчого комітету міської ради від 27.04.2021 №112 «Про затвердження Порядку преміювання керівників комунальних підприємств», а са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</w:r>
      <w:r>
        <w:rPr>
          <w:sz w:val="28"/>
          <w:szCs w:val="28"/>
        </w:rPr>
        <w:t>Пункт 2.1. викласти в такій редакції: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керівника здійснюється за рахунок фонду оплати праці або прибутку підприємства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 3.2. викласти в такій редакції: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ідготовки розпорядження про преміювання протягом 60-ти календарних днів після звітного кварталу надаються такі документи: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опотання заступника міського голови згідно з розподілом обов’язків з вказанням розміру премії керівника у відповідності до диференційованих показників, визначених у додатку 1 до цього Порядку;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Балансу та Звіту про фінансові результати підприємства, поданих до податкового органу за відповідний квартал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Додаток 2 до Порядку преміювання керівників комунальних підприємств Калуської міської ради скасува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11"/>
        <w:tabs>
          <w:tab w:val="clear" w:pos="708"/>
          <w:tab w:val="left" w:pos="1418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Контроль за виконанням рішення покласти на заступників міського голови з питань діяльності виконавчих органів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3:00Z</dcterms:created>
  <dc:creator>kmvk-4</dc:creator>
  <dc:description/>
  <dc:language>en-US</dc:language>
  <cp:lastModifiedBy>User</cp:lastModifiedBy>
  <cp:lastPrinted>2022-11-08T13:51:00Z</cp:lastPrinted>
  <dcterms:modified xsi:type="dcterms:W3CDTF">2022-11-25T11:50:00Z</dcterms:modified>
  <cp:revision>4</cp:revision>
  <dc:subject/>
  <dc:title>КАЛУСЬКА МІСЬКА РАДА</dc:title>
</cp:coreProperties>
</file>