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39609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управлінню комунальної власності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29, 31 Закону України «Про місцеве самоврядування в Україні», розглянувши протокольне доручення міського голови А. Найди від 24.10.2022, беручи до уваги службову записку начальника управління комунальної власності міської ради Олександра Челядина від 21.11.2022 №01-15/1-1/119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У</w:t>
      </w:r>
      <w:r>
        <w:rPr>
          <w:color w:val="000000"/>
          <w:sz w:val="28"/>
          <w:szCs w:val="28"/>
          <w:shd w:fill="FFFFFF" w:val="clear"/>
        </w:rPr>
        <w:t>правління комунальної власності Калуської міської ради</w:t>
      </w:r>
      <w:r>
        <w:rPr>
          <w:sz w:val="28"/>
          <w:szCs w:val="28"/>
        </w:rPr>
        <w:t xml:space="preserve"> (Олександр Челядин) залишити балансоутримувачем виконаних робіт по об’єктах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аварійного водопроводу по вул.Шота Руставелі в м.Калуш Івано-Франківсько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ласті</w:t>
      </w:r>
      <w:r>
        <w:rPr>
          <w:rFonts w:cs="Times New Roman" w:ascii="Times New Roman" w:hAnsi="Times New Roman"/>
          <w:sz w:val="28"/>
          <w:szCs w:val="28"/>
        </w:rPr>
        <w:t>, вартістю 35 886,00 грн (тридцять п’ять тисяч вісімсот вісімдесят шість гривень 00 коп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аварійної ділянки водопроводу на вул.Крушельницьких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 065,00 грн (одна тисяча шістдесят п’ять гривень 00 коп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на вул.Зеленій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64 439,32 грн (шістдесят чотири тисячі чотириста тридцять дев’ять гривень 32 коп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на вул.Окружній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92 988,00 грн (дев’яносто дві тисячі дев’ятсот вісімдесят вісім гривень 00 коп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конструкція водопроводу по вул.Українській в м.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 065,00 грн (одна тисяча шістдесят п’ять гривень 00 коп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ідпункт 2.1. пункту 2 рішення виконавчого комітету Калуської міської ради від 29.01.2021 №25 «Про передачу виконаних робіт» вважати таким, що втратив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0:00Z</dcterms:created>
  <dc:creator>kmvk-4</dc:creator>
  <dc:description/>
  <dc:language>en-US</dc:language>
  <cp:lastModifiedBy>User</cp:lastModifiedBy>
  <cp:lastPrinted>2022-11-08T13:51:00Z</cp:lastPrinted>
  <dcterms:modified xsi:type="dcterms:W3CDTF">2022-11-23T09:54:00Z</dcterms:modified>
  <cp:revision>4</cp:revision>
  <dc:subject/>
  <dc:title>КАЛУСЬКА МІСЬКА РАДА</dc:title>
</cp:coreProperties>
</file>