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214152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творення тарифної комісії та затвердження її складу і полож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еруючись ст.52 Закону України «Про місцеве самоврядування в Україні», відповідно до Закону України «Про житлово-комунальні послуги», постанови Кабінету міністрів України від 01.06.2011 №869 «Про забезпечення єдиного підходу до формування тарифів на комунальні послуги», з метою формування прозорої тарифної політики, організації та контролю за порядком встановлення тарифів на житлово-комунальні послуги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Створити і затвердити склад</w:t>
      </w:r>
      <w:r>
        <w:rPr>
          <w:color w:val="00000A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рифної комісії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Затвердити положення про тарифну комісію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СКЛАД тариф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6099810" cy="6005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03"/>
                              <w:gridCol w:w="580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олова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дан Білецьки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міського гол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голови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рій Реку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начальника управління житлово-комунального господарства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Заліщу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 відділу транспорту управління економічного розвитку міста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лени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Біли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економіст КП «Екоресур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ас Захарі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 – юрист відділу житлової політики та роботи із споживачами управління житлово-комунального господарства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рина Мацькови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економіст комунального підприємства «Калуська енергетична Компані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талія Перегіня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 - юрист юридичного відділу виконавчого комітет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ла Попельницьк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утат міської ради (за згод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та Сиромятніков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сектору контролю за регульованими цінами Головного управління Держпродспоживслужби в Івано-Франківській обл. (за згод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рій Соколовськи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управління економічного розвитку міста  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рій Тимкі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начальника управління економічного розвитку міста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72.9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03"/>
                        <w:gridCol w:w="580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олова Комісії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дан Білецьки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міського гол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ступник голови Комісії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рій Реку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начальника управління житлово-комунального господарства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кретар Комісії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ксана Заліщу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спеціаліст відділу транспорту управління економічного розвитку міста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лени Комісії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ана Біли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економіст КП «Екоресур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ас Захарі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спеціаліст – юрист відділу житлової політики та роботи із споживачами управління житлово-комунального господарства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рина Мацькови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економіст комунального підприємства «Калуська енергетична Компані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талія Перегіня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спеціаліст - юрист юридичного відділу виконавчого комітет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ла Попельницьк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утат міської ради (за згод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та Сиромятніков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ідувач сектору контролю за регульованими цінами Головного управління Держпродспоживслужби в Івано-Франківській обл. (за згод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рій Соколовськи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управління економічного розвитку міста  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рій Тимкі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начальника управління економічного розвитку міста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76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22.11.2022 №283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про тарифну коміс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рифна комісія (далі – Комісія) створена з метою формування прозорої тарифної політики, організації та контролю за порядком встановлення тарифів на комунальні послуги, які надають комунальні підприємства в Калуській міській територіальній громаді (далі – Послуги), сталого розвитку конкурентного середовища, надання якісних Послуг, і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є дорадчим органом, утвореним виконавчим комітетом міської ради для здійснення повноважень із питань, пов’язаних з формуванням тарифів на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я у своїй діяльності керується Конституцією України, Законами України, указами та розпорядженнями Президента України, актами Кабінету Міністрів України, іншими нормативно-правовими документами органів державної влади і місцевого самоврядування, рішеннями Калуської міської ради та її виконавчого комітету, розпорядженнями міського голови і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іяльність Комісії базується на принципах законності, гласності, плановості, колегіальності, вільного обговорення питань та прийняття рішень, рекомендацій, висновків, доручень тощ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завдання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Організація та контроль за порядком встановлення тарифів на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Формування прозорої тарифної політики з метою захисту прав споживачів та надання якіс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Розгляд розрахунків тарифів на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</w:t>
        <w:tab/>
        <w:t>Проведення аналізу розроблених тарифів на їх відповідність чинному законодавст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  <w:tab/>
        <w:t>Погодження в межах компетенції внесення на розгляд Калуської міської ради та її виконавчого комітету проєктів рішень, що стосуються тарифоутвор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ісія відповідно до покладених на неї завдань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Залучати до участі у засіданнях, з правом дорадчого голосу та при розгляді відповідних питань фахівців, експертів, консультантів, які мають відповідний досвід у розробці тарифів на ті чи інші послуги, депутатів різних рівнів, представників органів виконавчої влади, місцевого самоврядування, підприємств, установ, громадських організацій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Подавати пропозиції відповідним органам щодо здійснення контролю за дотриманням законодавства про ціноутворення в Украї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>Направляти на розгляд керівникам органів державної влади, місцевого самоврядування, підприємств, установ та організацій незалежно від форми власності свої звернення, рекомендації, висновки, рішення тощо та отримувати інформ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Отримувати від керівників підприємств, установ, організацій необхідні матеріали та документи, з питань, що належать до її компетенції, вивчати і досліджувати отриману інформ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</w:t>
        <w:tab/>
        <w:t>Взаємодіяти з місцевими органами державної влади, місцевого самоврядування, контролюючими, правоохоронними і наглядовими органами, підприємствами, установами та організа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я роботи, порядок та форма діяльності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Організаційне, інформаційне, матеріально-технічне забезпечення роботи Комісії здійснює виконавчий комітет та виконавчі органи Калу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  <w:tab/>
        <w:t>Формою роботи Комісії є засі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Засідання Комісії можуть бути відкритими або закрит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</w:t>
        <w:tab/>
        <w:t xml:space="preserve">Засідання Комісії проводить її голова, а у випадку відсутності голови – заступник голови Коміс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Секретар Комісії готує матеріали для розгляду на її засіданнях, веде протокол засідань Комісії, надає інформаційні матеріали членам Комісії за їх вимог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</w:t>
        <w:tab/>
        <w:t>Питання, що належать до повноважень Комісії, розглядаються на її засіданн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>Засідання Комісії вважається правочинним, якщо на ньому присутні більше половини її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</w:t>
        <w:tab/>
        <w:t>Засідання Комісії проводяться за потреби з повідомленням про це учасників не пізніше ніж за два дні до засідання, у разі термінової потреби за 1 день, з обґрунтуванням необхідності такого провед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</w:t>
        <w:tab/>
        <w:t>Скликає засідання Комісії її голова, а у випадку відсутності голови – заступник голови Комісії, також засідання можуть скликатися на вимогу не менше, як однієї третьої кількісного складу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.</w:t>
        <w:tab/>
        <w:t>Матеріали на засідання Комісії розсилаються секретарем усім її членам не пізніше ніж за 1 день до засі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.</w:t>
        <w:tab/>
        <w:t>Порядок денний засідання Комісії затверджується нею шляхом голо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2.</w:t>
        <w:tab/>
        <w:t>Рішення Комісії приймаються шляхом відкритого голосування більшістю голосів її членів, присутніх на засід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3.</w:t>
        <w:tab/>
        <w:t>Член Комісії у разі незгоди з прийнятим рішенням або із змістом протоколу може викласти у письмовій формі свою окрему думку (додається до протоколу), про що робиться відповідний запис у проток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4.</w:t>
        <w:tab/>
        <w:t xml:space="preserve">Рішення Комісії підписується її головою та секретарем, а у випадку відсутності голови – заступником голови Коміс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.</w:t>
        <w:tab/>
        <w:t>Протоколи засідання Комісії надаються для ознайомлення членам Комісії на їх ви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6.</w:t>
        <w:tab/>
        <w:t>Комісія звітує про свою роботу перед міською радою її виконавчим комітетом чи міським головою на їх вимог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kmvk-4</dc:creator>
  <dc:description/>
  <dc:language>en-US</dc:language>
  <cp:lastModifiedBy>User</cp:lastModifiedBy>
  <cp:lastPrinted>2022-11-23T09:46:00Z</cp:lastPrinted>
  <dcterms:modified xsi:type="dcterms:W3CDTF">2022-11-23T07:50:00Z</dcterms:modified>
  <cp:revision>4</cp:revision>
  <dc:subject/>
  <dc:title>КАЛУСЬКА МІСЬКА РАДА</dc:title>
</cp:coreProperties>
</file>