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1693460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1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розміщення зовнішньої реклами фізичній особі-підприємцю Турчиняку Василю Васильовичу на власній земельній ділянці на вул.Каракая, 32-а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пп.13 п.«а»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Державний акт на право власності на земельну ділянку від 05.05.2008 серія ЯЕ №815014, ескіз рекламного засобу з його конструктивним рішенням, топогеодезичний знімок місцевості (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:500) з прив'язкою місця розташування рекламного засобу, комп’ютерний макет місця, розглянувши заяву фізичної особи-підприємця Турчиняка Василя Васильовича про надання дозволу на розміщення зовнішньої реклами на власній земельній ділянці на вул.Каракая, 32-а в м.Калуші,</w:t>
      </w:r>
      <w:r>
        <w:rPr>
          <w:sz w:val="28"/>
          <w:szCs w:val="28"/>
          <w:lang w:val="uk-UA" w:eastAsia="uk-UA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-підприємцю Турчиняку Василю Васильовичу на розміщення зовнішньої реклами на власній земельній ділянці на вул.Каракая, 32 а в м.Калуші терміном на п’ять років - спеціальна рекламна конструкція типу «двостороння установка з кутовим розміщенням щитів», розміром 2.60 м х 2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Фізичній особі-підприємцю Турчиняку Василю Васильовичу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Конструкцію розташовувати з дотриманням вимог законодавства 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 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Забезпечити рекламний засіб маркуванням із зазначенням на каркасі рекламного засобу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Після розташування рекламного засобу у п’ятиденний строк подати управлінню архітектури та містобудування Калуської міської ради фотокартку місця розташування рекламного засобу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 xml:space="preserve">Фізичній особі-підприємцю Турчиняку Василю Васильовичу </w:t>
      </w:r>
      <w:r>
        <w:rPr>
          <w:color w:val="000000"/>
          <w:sz w:val="28"/>
          <w:szCs w:val="28"/>
          <w:lang w:val="uk-UA" w:eastAsia="uk-UA"/>
        </w:rPr>
        <w:t>в десятиденний термін після закінчення терміну дії цього рішення демонтувати рекламну конструкцію, а ділянку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комунальному підприємству «Міський інформаційний центр» (Тетяна Кригануца) здійснити демонтаж рекламної конструкції з відшкодуванням фізичною особою-підприємцем Турчиняком Василем Васильовичем затрачених коштів на демонтаж та зберіг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2:00Z</dcterms:created>
  <dc:creator>kmvk-4</dc:creator>
  <dc:description/>
  <cp:keywords/>
  <dc:language>en-US</dc:language>
  <cp:lastModifiedBy>User</cp:lastModifiedBy>
  <cp:lastPrinted>2022-11-08T13:51:00Z</cp:lastPrinted>
  <dcterms:modified xsi:type="dcterms:W3CDTF">2022-11-24T12:51:00Z</dcterms:modified>
  <cp:revision>5</cp:revision>
  <dc:subject/>
  <dc:title>КАЛУСЬКА МІСЬКА РАДА</dc:title>
</cp:coreProperties>
</file>