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813450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OVID-19 на території Калуської міської територіальної громади у 2022 році» (шістнадцята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опинилися в складних життєвих обставинах від 17.01.2022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11 026 грн 00 коп (одинадцять тисяч двадцять шість грн 00 коп) перерахувати на рахунок управління соціального захисту населення Калуської міської ради (Любов Федоришин), в тому числі 11 000 грн 00 коп (одинадцять тисяч грн 00 коп) для виплати допомог та 26 грн 00 коп (двадцять шість грн 0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5.01.2022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11140" cy="415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413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менюк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ієва Галина Зіновії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арич 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інська Ірина Іго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чанко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аню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ціборс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ціборський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мик Любов Ів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ченчин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зін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юп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акович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ців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7.2pt;mso-wrap-distance-left:9pt;mso-wrap-distance-right:9pt;mso-wrap-distance-top:0pt;mso-wrap-distance-bottom:0pt;margin-top:10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413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менюк Марія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ієва Галина Зіновії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арич Оксана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інська Ірина Іго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чанко Микола Михайл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анюк Надія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ціборська Наталія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ціборський Андрій Василь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мик Любов Ів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ченчин Микола Дми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зінська Ольга Пет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юпа Галина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акович Катерина Григо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ців Світлана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Всього: 11 000 грн 00 коп (одинадцять тисяч грн 00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5.01.2022 №10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атишин Окс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ухар Степан Дан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ій Ром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вич Ром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Ів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ш Г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олюк Ром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2:00Z</dcterms:created>
  <dc:creator>kmvk-4</dc:creator>
  <dc:description/>
  <dc:language>en-US</dc:language>
  <cp:lastModifiedBy>User</cp:lastModifiedBy>
  <cp:lastPrinted>2021-11-24T10:06:00Z</cp:lastPrinted>
  <dcterms:modified xsi:type="dcterms:W3CDTF">2022-01-26T12:33:00Z</dcterms:modified>
  <cp:revision>4</cp:revision>
  <dc:subject/>
  <dc:title>КАЛУСЬКА МІСЬКА РАДА</dc:title>
</cp:coreProperties>
</file>