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28737628" r:id="rId2"/>
        </w:objec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01.2022 </w:t>
      </w: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tabs>
          <w:tab w:val="clear" w:pos="720"/>
          <w:tab w:val="left" w:pos="3402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Про виконання планів роботи виконавчого ком</w:t>
      </w:r>
      <w:r>
        <w:rPr>
          <w:sz w:val="28"/>
          <w:szCs w:val="28"/>
        </w:rPr>
        <w:t>ітету міської ради за 2021 рік.</w:t>
      </w:r>
    </w:p>
    <w:p>
      <w:pPr>
        <w:pStyle w:val="Normal"/>
        <w:tabs>
          <w:tab w:val="clear" w:pos="720"/>
          <w:tab w:val="left" w:pos="3402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Керуючись ст.ст.40, 52 Закону України "Про місцеве самоврядування в Україні", заслухавши інформацію керуючого справами виконкому Олега Савки про виконання планів роботи виконавчого комітету міської ради за 2021 рік, виконавчий комітет міської рад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1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Інформацію про виконання планів роботи виконавчого комітету Калуської міської ради за 2021 рік взяти до відома згідно з додатко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Першому заступнику міського голови, керуючому справами виконкому, заступникам міського голови, керівникам відділів і управлінь міської ради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.</w:t>
        <w:tab/>
        <w:t>Забезпечувати своєчасну підготовку проектів рішень на розгляд виконавчого комітету міськ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2.</w:t>
        <w:tab/>
        <w:t>Не допускати необгрунтованого перенесення питань, запланованих на розгляд виконавчого комітету міськ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3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Рішення виконавчого комітету міської ради від 29.01.2021 №5 «Про план роботи виконавчого комітету міської ради на перший квартал 2021 року», від 23.03.2021 №91 «Про план роботи виконавчого комітету міської ради на другий квартал 2021 року», від 22.06.2021 №187 «Про план роботи виконавчого комітету міської ради на третій квартал 2021 року» та від 28.09.2021 №264 «Про план роботи виконавчого комітету міської ради на четвертий квартал 2021 року» зняти з контрол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4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851" w:footer="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 xml:space="preserve">Додаток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міської рад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25.01.2022   № 8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І Н Ф О Р М А Ц І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ланів роботи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ської міської ради з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ягом </w:t>
      </w:r>
      <w:r>
        <w:rPr>
          <w:b/>
          <w:sz w:val="28"/>
          <w:szCs w:val="28"/>
        </w:rPr>
        <w:t>2021 року</w:t>
      </w:r>
      <w:r>
        <w:rPr>
          <w:sz w:val="28"/>
          <w:szCs w:val="28"/>
        </w:rPr>
        <w:t xml:space="preserve"> було проведен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засідання виконавчого комітету міської ради, на яких розглянуто </w:t>
      </w:r>
      <w:r>
        <w:rPr>
          <w:b/>
          <w:sz w:val="28"/>
          <w:szCs w:val="28"/>
        </w:rPr>
        <w:t>372</w:t>
      </w:r>
      <w:r>
        <w:rPr>
          <w:sz w:val="28"/>
          <w:szCs w:val="28"/>
        </w:rPr>
        <w:t xml:space="preserve"> питання та прийнято </w:t>
      </w:r>
      <w:r>
        <w:rPr>
          <w:b/>
          <w:sz w:val="28"/>
          <w:szCs w:val="28"/>
        </w:rPr>
        <w:t>357</w:t>
      </w:r>
      <w:r>
        <w:rPr>
          <w:sz w:val="28"/>
          <w:szCs w:val="28"/>
        </w:rPr>
        <w:t xml:space="preserve"> ріш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гідно з планами роботи виконавчого комітету міської ради на 2021 рік  для розгляду було заплановано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основних питання, з них -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питання розглянуто в інші місяці засідань виконавчого комітету Калуської міської ради 2021 року;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итання заплановано розглянути в 2022 році;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итання - затверджене розпорядженням міського голови. Крім цього, на розгляд виконавчого комітету міської ради у 2021 році було винесено </w:t>
      </w:r>
      <w:r>
        <w:rPr>
          <w:b/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 xml:space="preserve"> додаткове основне питан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0"/>
        <w:gridCol w:w="709"/>
        <w:gridCol w:w="992"/>
        <w:gridCol w:w="567"/>
        <w:gridCol w:w="709"/>
        <w:gridCol w:w="3969"/>
        <w:gridCol w:w="2552"/>
        <w:gridCol w:w="2126"/>
        <w:gridCol w:w="1701"/>
      </w:tblGrid>
      <w:tr>
        <w:trPr>
          <w:trHeight w:val="22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та провед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сід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иконком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план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Заплановано питань в порядк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слухано пит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слухано питань в порядку контро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даткові питання, винесені на засідання виконк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Перенесено розгля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итання на наступні міся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(дата засідання виконк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итання, які не заслухані на засіданні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ич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9.01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ab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1 роц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Умов конкурсу з перевезення пасажирів на міських та приміських автобусних маршрутах загального корист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оложення про користування гуртожитками комунальної власності міста Калуша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тарифи на ритуальні послуги комунального підприємства «Ритуальна служб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латних послуг на організацію проведення державної реєстрації шлюбу «Шлюб за доб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2.02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3.0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орядок та розмір відшкодування фактичних витрат на копіювання або друк документів, що надаються за запитом на інформацію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рядку запобігання та врегулювання конфлікту інтересів у виконавчих органах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Кодексу етичної поведінки посадових осіб Калуської міської ради, керівників комунальних підприємств, установ, організацій, що належать до комунальної власності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 (23.11.2021 №3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стійно діючої комісії з розгляду питань щодо визначення місць розташування контейнерних майданчиків, встановлення і перенесення контейнерів та контейнерних майданчиків для збору твердих побутових відходів на території Калу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ийнято розпорядження міського голови від 03.02.2021 №39-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1.03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03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7.03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9.03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3.03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7.03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0.03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рганізацію та проведення громадських робіт в Калуській міській територіальній громаді на 2021 рік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ереліку та вартості платних послуг, що надаються закладами культури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надання дозволу на встановлення графіку проведення вечорів відпочинку у Народних домах сіл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послуги з централізованого водопостачання і централізованого водовідведення комунального підприємства «Водотеплосервіс»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      </w:r>
            <w:r>
              <w:rPr>
                <w:sz w:val="26"/>
                <w:szCs w:val="26"/>
                <w:lang w:val="en-US" w:bidi="zxx"/>
              </w:rPr>
              <w:t>COVID</w:t>
            </w:r>
            <w:r>
              <w:rPr>
                <w:sz w:val="26"/>
                <w:szCs w:val="26"/>
                <w:lang w:bidi="zxx"/>
              </w:rPr>
              <w:t>-19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ложення про преміювання та встановлення надбавок працівникам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орядок встановлення режиму роботи підприємств, установ та організацій сфери обслугов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надання платних послуг дитячо-юнацькою спортивною школою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голошення в Калуській міській територіальній громаді днів жал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9.04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.04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7.04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ідновлення опалювального сезону 2020-2021 років в закладах загальної середньої, дошкільної освіти, розташованих на території Калуської міської територіальної громади та стаціонарних медичних закладах міста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рядку преміювання керівників комунальних підприємств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Раду підприємців при виконавчому комітеті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равил розміщення зовнішньої реклами на території Калуської міської територіальної гром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ланову мережу закладів дошкільної, загальної середньої та позашкільної освіти на 2021-2022 навчальний рік (06.05.2021 №1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створення постійно діючої комісії з питань поводження з безхазяйними відходами на території Калуської міської територіальної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ідготовка та озгляд перенесено на 2022 рі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6.05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8.05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5.05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изначення тимчасового автомобільного перевізника на приміському автобусному маршруті загального корист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оведення конкурсу на призначення управителя багатоквартирного будинку у місті Калуш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латних послуг, що надаються комунальним підприємством «Стоматологічна поліклініка Калуської міської ради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лану заходів щодо складання прогнозу бюджету на 2022-2021 роки та проекту бюджету на 2022 рік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рядку укладення контрактів з керівниками комунальних підприємств та Типової форми контракту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створення денного центру соціально-психологічної допомоги особам, які постраждали від домашнього насильства та/або насильства за ознакою стат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ложення про багатофункціональну електронну картку «Картка калушани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рганізацію відпочинку і оздоровлення дітей та молоді у 2021 році (22.06.2021 №192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9.06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2.06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9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конкурс проектів, розроблених інститутами громадянського суспіль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Поточних індивідуальних технологічних нормативів використання питної води комунального підприємства «Водотеплосервіс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призначення управителя багатоквартирного будинку в місті Калуш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Поточних індивідуальних технологічних нормативів використання питної води комунального підприємства «Калуська енергетична Компані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4.07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6.07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7.0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огодження графіку вивезення побутових відходів ТзОВ «ЕКО-ПРИКАРПАТТЯ» з території Калуської міської територіальної громади на 2021 рі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5.0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порушення клопотання щодо представлення до присвоєння почесного звання «заслужений працівник фізичної культури і спорту України» Пукіша М.М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оведення відкритого архітектурного конкурсу на кращий проект меморіального комплексу «Борцям за волю України» та прилеглої до нього територі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фактичного контингенту, мережі Калуської дитячої музичної школи і Голинської школи мистецтв та погодження розміру плати за навчання на 2021-2022 навчальний рік (06.09.22021 №25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6.09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8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голошення інвестиційного конкурсу з відбору інвестора для будівництва автостанції з приміщеннями громадського та комерційного призначе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у на теплову енергію для ТОВ «Калуштеплоенерго» на опалювальний сезон 2021-2022 рок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у на теплову енергію для ТзОВ «Приваттеплоенерго» на опалювальний сезон 2021-2022 рок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хід розгляду і виконання рішень, ухвалених на громадських слуханнях 9 липня 2021 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6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послуги з централізованого водопостачання і централізованого водовідведення комунальному підприємству «Калуська енергетична Компанія» Калуської міської ради на 2021-2022 ро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1-2022 рок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теплову енергію, її постачання та послугу з постачання теплової енергії Державного підприємства «КАЛУСЬКА ТЕПЛОЕЛЕКТРОЦЕНТРАЛЬ-НОВА» на опалювальний сезон 2021-2022 рок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річної норми споживання теплової енергії на централізоване опалення житлових будинків населення від квартальних котел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11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3.11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ліквідацію тендерного комітету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изначення ТзОВ «Калуш-транс» 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6.12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3.12.21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1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надання дозволу на видачу пально-мастильних матеріалів із міського матеріального резерву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результатів інвентаризації пам’ятних знаків (пам’ятників, меморіальних дощок, горельєфів, барельєфів тощо)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тариф на транспортні послуги на міських автобусних маршрутах загального корист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послуги автостоянки комунального підприємства «Калуський муніципальний ринок» Калуської міської ради Івано-Франківської област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прийнято рішень  – 35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Олег САВКА</w:t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1135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7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Знак"/>
    <w:basedOn w:val="Style6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both"/>
    </w:pPr>
    <w:rPr>
      <w:rFonts w:ascii="Tahoma" w:hAnsi="Tahoma" w:cs="Tahoma"/>
      <w:sz w:val="22"/>
    </w:rPr>
  </w:style>
  <w:style w:type="paragraph" w:styleId="14">
    <w:name w:val="Название объекта1"/>
    <w:basedOn w:val="Normal"/>
    <w:next w:val="Normal"/>
    <w:qFormat/>
    <w:pPr>
      <w:ind w:left="0" w:right="-1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/>
    <w:rPr>
      <w:rFonts w:ascii="Tahoma" w:hAnsi="Tahoma" w:cs="Tahoma"/>
      <w:sz w:val="2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6:00Z</dcterms:created>
  <dc:creator>УIСiЗ</dc:creator>
  <dc:description/>
  <dc:language>en-US</dc:language>
  <cp:lastModifiedBy>User</cp:lastModifiedBy>
  <cp:lastPrinted>2022-01-25T10:04:00Z</cp:lastPrinted>
  <dcterms:modified xsi:type="dcterms:W3CDTF">2022-01-25T14:58:00Z</dcterms:modified>
  <cp:revision>4</cp:revision>
  <dc:subject/>
  <dc:title>16</dc:title>
</cp:coreProperties>
</file>