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58911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1 Закону України «Про зайнятість населення», ст.56 Кримінального кодексу України, ст.ст.36, 39 Кримінально-виконавчого Кодексу України, ст.ст.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керуючись статтею 59 Закону України «Про місцеве самоврядування в Україні», беручи до уваги лист начальника Калуського районного відділу філії Державної установи «Центр пробації» в Івано-Франківській області Людмили Свердан від 16.12.2021 №38/7/4844-21 щодо визнач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а також одночасного вирішення питань розвитк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  <w:tab/>
        <w:t>Затвердити перелік видів робіт та перелік об’єктів для відбування засудженими та порушниками громадських робіт, на яких судом накладене адміністративне стягнення у вигляді громадських робіт на 2022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29.01.2021 №7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1 році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  <w:r>
        <w:rPr>
          <w:b/>
          <w:sz w:val="28"/>
          <w:szCs w:val="28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5.01.2022 №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 та перелік об’єктів для відбування засудже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рушниками громадських робіт, на яких судом накладене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міністративне стягнення у вигляді громадських робіт у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Перелік об’єктів для відпрацювання порушниками стягнень на терит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луської міської територіальної гром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ростинських (</w:t>
      </w:r>
      <w:r>
        <w:rPr>
          <w:color w:val="000000"/>
          <w:sz w:val="28"/>
          <w:szCs w:val="28"/>
          <w:shd w:fill="FFFFFF" w:val="clear"/>
          <w:lang w:val="uk-UA"/>
        </w:rPr>
        <w:t>Боднарівський, Вістівський, Ріп’янський, Студінський, Голинський, Копанківський, Кропивницький, Мостищенський, Пійлівський, Тужилівський, Сівка-Калуський)</w:t>
      </w:r>
      <w:r>
        <w:rPr>
          <w:sz w:val="28"/>
          <w:szCs w:val="28"/>
          <w:lang w:val="uk-UA"/>
        </w:rPr>
        <w:t xml:space="preserve"> округів, а са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будинки, де розміщені старостинські округи, ФАП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ультури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овища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 могили та прилеглі терит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ІІ. Перелік об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>єктів та видів робіт, на яких порушники буду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працьовувати призначене покар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Перелік об</w:t>
            </w:r>
            <w:r>
              <w:rPr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єк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и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доріг, тротуарів, площ, скверів та автобусних зупин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зеленення громадських місць сел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чистка снігу, посипання тротуарів і доріг протиожеледною сумішш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білка і очистка бордюр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грібання і навантаження трави, опалого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різування дерев та кущ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смітт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мітання тротуарів та автомобільних стоян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та фарбування об’єктів благоустр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лагоустрій центральної частини села, стадіону, парк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біля символічної могил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антаження гілля, хмизу, листя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ння підсобних робі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и з благоустрою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отівля дро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а косіння придорожньої смуги (канав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берегів після павод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ди робіт, які мають суспільно корисну спрямова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ибирання, підмітання території кладовищ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вул.Височанка-Залісся і житловому масиві Хотінь) та кладовищ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порядкування територій кладовищ, місць поховань, пам’ятників та обелісків на території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іськсвітл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парк культури і відпочинку ім.Івана Фра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бирання території від гіло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алей та зони амфітеатр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бирання сміт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шування трави (травень - вересе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рібання листя (жовтень - листопа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Калуська енергетична Компані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и з ремонту та обслуговування мереж центрального теплопостачання,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ання технічних робіт, що не потребують кваліфік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иконання найпростіших ремонтних робі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</w:t>
            </w:r>
            <w:r>
              <w:rPr>
                <w:bCs/>
                <w:sz w:val="26"/>
                <w:szCs w:val="26"/>
                <w:lang w:val="uk-UA"/>
              </w:rPr>
              <w:t>«Калуський муніципальний рин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бирання, впорядкув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ди робіт, які мають суспільно корисну спрямованість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8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6T11:42:00Z</dcterms:modified>
  <cp:revision>8</cp:revision>
  <dc:subject/>
  <dc:title>КАЛУСЬКА МІСЬКА РАДА</dc:title>
</cp:coreProperties>
</file>