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39870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9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№179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12.01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изначити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, який включає маршр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«Калуш – Тужилів» (1 транспортний зас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ПП «Західавтотранс» договір з перевезення пасажирі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ому автобусному маршруті загального користування на об’єкті 23 терміном до п’яти років (до 24.02.2027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ПП «Західавтотранс» договір на відшкодування втрат доходів від перевезення пільгових категорій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П «Західавтотранс» розпочати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іському автобусному маршруті загального користування на об’єкт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24.02.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9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19T14:56:00Z</dcterms:modified>
  <cp:revision>6</cp:revision>
  <dc:subject/>
  <dc:title>КАЛУСЬКА МІСЬКА РАДА</dc:title>
</cp:coreProperties>
</file>