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428972819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19.01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3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визначення фізичної особи-підприємця Ільків Роксолани Ярославівни переможцем конкурсу з перевезення пасажирів на приміському автобусному маршруті загального користування Калуської міської територіальної громади на об’єкті 20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Законом України «Про місцеве самоврядування в Україні», на виконання Закону України «Про автомобільний транспорт», постанови Кабінету Міністрів України від 03.12.2008 №1081 «Про затвердження Порядку проведення конкурсу з перевезення пасажирів на автобусному маршруті загального користування», рішень виконавчого комітету Калуської міської ради від 29.01.2021 №16 «Про затвердження Умов конкурсу з перевезення пасажирів на міських та приміських автобусних маршрутах загального користування», від 09.06.2021 №179 «Про внесення змін в рішення виконавчого комітету міської ради від 29.01.2021 №16 «Про затвердження Умов конкурсу з перевезення пасажирів на міських та приміських автобусних маршрутах загального користування» та відповідно до протоколу засідання конкурсного комітету з визначення автомобільних перевізників 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их та приміських автобусних маршрутах загального користування від 12.01.2022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  <w:lang w:val="uk-UA"/>
        </w:rPr>
        <w:t xml:space="preserve">Визначити фізичну особу - підприємця Ільків Роксолану Ярославівну переможцем конкурсу з перевезення пасажирів на приміському автобусному маршруті загального користування Калуської міської територіальної громади на об’єкті 20, який включає маршру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 «Калуш – Пійло» (1 транспортний засіб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сього 1основний транспортний засіб та 1 резервни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>Управлінню економічного розвитку міста міської ради (Юрій Соколовський) укласти  з фізичною особою - підприємцем Ільків Роксоланою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Ярославівною договір з перевезення пасажирів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міському автобусному маршруті загального користування на об’єкті 20 терміном до п’яти років (до 24.01.2027 року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  <w:t xml:space="preserve">Управлінню соціального захисту населення міської ради (Любов Федоришин) укласти з фізичною особою - підприємцем Ільків Роксоланою </w:t>
      </w:r>
      <w:r>
        <w:rPr>
          <w:sz w:val="28"/>
          <w:szCs w:val="28"/>
        </w:rPr>
        <w:t>Ярославівною договір на відшкодування втрат доходів від перевезення пільгових категорій громадя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ab/>
        <w:t>Фізичній особі - підприємцю Ільків Роксолані Ярославівні розпочати перевезення пасажирів н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міському автобусному маршруті загального користування на об’єкті 20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24.01.2022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</w:t>
        <w:tab/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заступника міського голови з питань діяльності виконавчих органів міської </w:t>
      </w:r>
      <w:r>
        <w:rPr>
          <w:sz w:val="28"/>
          <w:szCs w:val="28"/>
        </w:rPr>
        <w:t>ради Богдана Білецьког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Verdana" w:cs="Times New Roman"/>
          <w:sz w:val="28"/>
          <w:szCs w:val="24"/>
        </w:rPr>
      </w:pPr>
      <w:r>
        <w:rPr>
          <w:rFonts w:eastAsia="Verdana"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4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szCs w:val="20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32:00Z</dcterms:created>
  <dc:creator>kmvk-4</dc:creator>
  <dc:description/>
  <cp:keywords/>
  <dc:language>en-US</dc:language>
  <cp:lastModifiedBy>User</cp:lastModifiedBy>
  <cp:lastPrinted>2021-11-24T10:06:00Z</cp:lastPrinted>
  <dcterms:modified xsi:type="dcterms:W3CDTF">2022-01-19T14:56:00Z</dcterms:modified>
  <cp:revision>6</cp:revision>
  <dc:subject/>
  <dc:title>КАЛУСЬКА МІСЬКА РАДА</dc:title>
</cp:coreProperties>
</file>