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Рішення Калуської міської ради про надання дозволу на розроблення проекту земле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щодо відведення земельної діля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(назва </w:t>
      </w:r>
      <w:r>
        <w:rPr>
          <w:rFonts w:cs="Times New Roman" w:ascii="Times New Roman" w:hAnsi="Times New Roman"/>
          <w:lang w:val="uk-UA"/>
        </w:rPr>
        <w:t>адміністративної послуг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Калу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найменування суб’єкта надання адміністративної послуги 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050"/>
        <w:gridCol w:w="9781"/>
      </w:tblGrid>
      <w:tr>
        <w:trPr>
          <w:trHeight w:val="357" w:hRule="atLeast"/>
        </w:trPr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, Івано- Франківська область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луш, вул. Богдана Хмельницького, 52 </w:t>
            </w:r>
            <w:r>
              <w:rPr>
                <w:rFonts w:cs="Times New Roman" w:ascii="Times New Roman" w:hAnsi="Times New Roman"/>
                <w:b/>
              </w:rPr>
              <w:t>(основний офіс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іддалені робочі місця адміністраторів:</w:t>
            </w:r>
            <w:bookmarkStart w:id="0" w:name="_GoBack"/>
            <w:bookmarkEnd w:id="0"/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остище,  вул. Стуса, 1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опивник, вул. Січових Стрільців, 6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істова, вул. Шевченка, 36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удінка, вул. Панаса Мирного, 10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івка Калуська, вул. Івана - Франка, 57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Боднарів, вул. Шевченка, 3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Голинь, вул. 600-річчя Голиня, 18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0, Україна, 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панки , вул. Івасюка, 13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4, Україна, 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ійло, вул. Грушевського, 8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4, Україна, 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Ріпянка, вул. Івана Франка, 3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6, Україна, Івано-Франківська обл., Калуський р-н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ужилів, вул. Богдана Хмельницького, 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основного офісу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 з 08.00 до 16.3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00 до 16.3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 з 08.00 до 16.3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</w:t>
              <w:tab/>
              <w:t xml:space="preserve">        з 08.00 до 20.0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00 до 15.3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ота       з 08.00 до  15.00 год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іля, державні свята – вихідні дні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ддалених робочих місць адміністраторів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ілок  з 08.00 до 17.00 год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торок    з 08.00 до 17.00 год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      з 08.00 до 17.00 год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</w:t>
              <w:tab/>
              <w:t xml:space="preserve">    з 08.00 до 17.00 год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’ятниця   з 08.00 до 16.00 год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дня перерва з 12.00 до 13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/факс, адреса електронної пош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3472) 7-96-3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klmrdoz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napkalush@ukr.net</w:t>
              </w:r>
            </w:hyperlink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- 099190968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- 09908607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тудінка (Віра Андрусів) – 099347794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tudinka.s.rada@ukr.net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Боднарів (Ярослава Верстюк) -095004914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Голинь (Орися Матрофайло) - 068011090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20"/>
              <w:rPr>
                <w:rStyle w:val="Autocompleteemail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панки (Ірина Сондей) - 050257454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kopanku20@ukr.net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(Світлана Парцей) - 0506093120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piylo.tsnap@ukr.ne</w:t>
              </w:r>
            </w:hyperlink>
          </w:p>
          <w:p>
            <w:pPr>
              <w:pStyle w:val="Style20"/>
              <w:rPr>
                <w:rStyle w:val="Autocompleteemail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Ріп’янка (Марія Рошко) – 0987773925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ipyanka.tsnap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Тужилів  (Богдана Щепківська) – 066306150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uzhyliv@ukr.net</w:t>
              </w:r>
            </w:hyperlink>
          </w:p>
        </w:tc>
      </w:tr>
      <w:tr>
        <w:trPr>
          <w:trHeight w:val="346" w:hRule="atLeast"/>
        </w:trPr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ормативн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акти, якими регламентується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дання адміністративної послуг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и України (назва, частина, стаття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ст.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92, 93, 118, 120, 122, </w:t>
            </w:r>
            <w:r>
              <w:rPr>
                <w:rFonts w:cs="Times New Roman" w:ascii="Times New Roman" w:hAnsi="Times New Roman"/>
              </w:rPr>
              <w:t>12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ст. 25,26 Закону України «Про місцеве самоврядування в Украї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.. 25, 26 </w:t>
            </w:r>
            <w:r>
              <w:rPr>
                <w:rFonts w:cs="Times New Roman" w:ascii="Times New Roman" w:hAnsi="Times New Roman"/>
              </w:rPr>
              <w:t>Зако</w:t>
            </w:r>
            <w:r>
              <w:rPr>
                <w:rFonts w:cs="Times New Roman" w:ascii="Times New Roman" w:hAnsi="Times New Roman"/>
                <w:lang w:val="uk-UA"/>
              </w:rPr>
              <w:t>ну</w:t>
            </w:r>
            <w:r>
              <w:rPr>
                <w:rFonts w:cs="Times New Roman" w:ascii="Times New Roman" w:hAnsi="Times New Roman"/>
              </w:rPr>
              <w:t xml:space="preserve"> України «Про земле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регулювання містобудівної діяльност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он України «Про </w:t>
            </w:r>
            <w:r>
              <w:rPr>
                <w:rFonts w:cs="Times New Roman" w:ascii="Times New Roman" w:hAnsi="Times New Roman"/>
                <w:lang w:val="uk-UA"/>
              </w:rPr>
              <w:t>Державний земельний кадастр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України «Про перелік документів дозвільного характеру у сфері господарської діяльності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«Про адміністративні послуги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назва, дата та номер, пункт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Кабінету Міністрів України від 16.05.2014 р. № 523-р «Деякі питання надання адміністративних послуг центри надання адміністративних послуг» (із змінами, внесеними згідно з розпорядженням Кабінету Міністрів України від 18.08.2021 № 969-р)</w:t>
            </w:r>
          </w:p>
        </w:tc>
      </w:tr>
      <w:tr>
        <w:trPr>
          <w:trHeight w:val="5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 місцевих органів виконавчої влади/органів місцевого самоврядування (назва, дата та номер, пун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Калуської міської ради від 30.07.2020 № 3332 «Про організацію роботи Центру надання адміністративних послуг виконавчого комітету Калуської міської ради» (зі змінами від 25.02.2021 №273), від 23.12.2020 № 137 «Про внесення змін до структури виконавчого комітету Калуської міської ради», рішення Калуської міської ради від 20.12.2019 №2826 «Про Управління земельних відносин Калуської міської ради»</w:t>
            </w:r>
          </w:p>
        </w:tc>
      </w:tr>
      <w:tr>
        <w:trPr>
          <w:trHeight w:val="427" w:hRule="atLeast"/>
        </w:trPr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одержувача адміністративної послуги</w:t>
            </w:r>
          </w:p>
        </w:tc>
      </w:tr>
      <w:tr>
        <w:trPr>
          <w:trHeight w:val="3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документів, необхідних для отримання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, а також вимоги до ни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1. Клопотання, в якому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зазначаються </w:t>
            </w:r>
            <w:r>
              <w:rPr>
                <w:rFonts w:cs="Times New Roman" w:ascii="Times New Roman" w:hAnsi="Times New Roman"/>
                <w:shd w:fill="FFFFFF" w:val="clear"/>
              </w:rPr>
              <w:t>орієнтовний розмір земельної ділянки та її цільове призначе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7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</w:t>
            </w:r>
            <w:r>
              <w:rPr>
                <w:rFonts w:cs="Times New Roman" w:ascii="Times New Roman" w:hAnsi="Times New Roman"/>
                <w:shd w:fill="FFFFFF" w:val="clear"/>
              </w:rPr>
              <w:t>опія установчих документів для юридичної особи, а для громадянина - копія документа, що посвідчує особу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та ідентифікаційний номер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Графічні матеріали, на яких зазначено бажане місце розташування                                                                                                          земельної діля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4. Погодження землекористувача (у разі вилучення земельної ділянки, що перебуває у користуванні інших осіб) – при наданні у власн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5. Письмова згода землекористувача, засвідчена нотаріально (у разі вилучення земельної ділянки) – при наданні  у корис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. Документи, що підтверджують досвід роботи у сільському господарстві або наявність освіти, здобутої в аграрному навчальному закладі (у разі надання земельної ділянки для ведення фермерського господарства) – для надання у власність в межах норм безплатної приватиз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ітка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ія довіреності належним чином засвідчена (у разі коли заява подається уповноваженим представником)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ерелік документів передбачений п. 9 надається у належним чином засвідчених копіях.</w:t>
            </w:r>
          </w:p>
        </w:tc>
      </w:tr>
      <w:tr>
        <w:trPr>
          <w:trHeight w:val="4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ність (безоплатність) </w:t>
            </w:r>
            <w:r>
              <w:rPr>
                <w:rFonts w:cs="Times New Roman" w:ascii="Times New Roman" w:hAnsi="Times New Roman"/>
                <w:lang w:val="uk-UA"/>
              </w:rPr>
              <w:t>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(у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азі неможливості прийняття зазначеного рішення у такий строк-на першому засіданні (слуханні) після закінчення цього строку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ичерпний перелік підстав для відмови у наданні документа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відповідність місця розташування об’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законом порядку.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</w:t>
            </w:r>
            <w:r>
              <w:rPr>
                <w:rFonts w:cs="Times New Roman" w:ascii="Times New Roman" w:hAnsi="Times New Roman"/>
              </w:rPr>
              <w:t>іш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Калуської міської ради</w:t>
            </w:r>
            <w:r>
              <w:rPr>
                <w:rFonts w:cs="Times New Roman" w:ascii="Times New Roman" w:hAnsi="Times New Roman"/>
              </w:rPr>
              <w:t xml:space="preserve"> про </w:t>
            </w:r>
            <w:r>
              <w:rPr>
                <w:rFonts w:cs="Times New Roman" w:ascii="Times New Roman" w:hAnsi="Times New Roman"/>
                <w:lang w:val="uk-UA"/>
              </w:rPr>
              <w:t>надання д</w:t>
            </w:r>
            <w:r>
              <w:rPr>
                <w:rFonts w:cs="Times New Roman" w:ascii="Times New Roman" w:hAnsi="Times New Roman"/>
              </w:rPr>
              <w:t>озв</w:t>
            </w:r>
            <w:r>
              <w:rPr>
                <w:rFonts w:cs="Times New Roman" w:ascii="Times New Roman" w:hAnsi="Times New Roman"/>
                <w:lang w:val="uk-UA"/>
              </w:rPr>
              <w:t>олу</w:t>
            </w:r>
            <w:r>
              <w:rPr>
                <w:rFonts w:cs="Times New Roman" w:ascii="Times New Roman" w:hAnsi="Times New Roman"/>
              </w:rPr>
              <w:t xml:space="preserve"> на розробл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екту землеустрою щодо </w:t>
            </w:r>
            <w:r>
              <w:rPr>
                <w:rFonts w:cs="Times New Roman" w:ascii="Times New Roman" w:hAnsi="Times New Roman"/>
              </w:rPr>
              <w:t>відведення земельн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ділян</w:t>
            </w:r>
            <w:r>
              <w:rPr>
                <w:rFonts w:cs="Times New Roman" w:ascii="Times New Roman" w:hAnsi="Times New Roman"/>
                <w:lang w:val="uk-UA"/>
              </w:rPr>
              <w:t>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о: Відмова (з посиланням на чинне законодавство та мотивацією відмови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>
          <w:trHeight w:val="1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каржується в судовому порядку протягом шести місяців з моменту отримання результату адміністративної по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ahoma" w:hAnsi="Tahoma" w:eastAsia="Times New Roman" w:cs="Tahoma"/>
      <w:sz w:val="24"/>
      <w:lang w:val="uk-UA"/>
    </w:rPr>
  </w:style>
  <w:style w:type="character" w:styleId="Style16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4"/>
    <w:qFormat/>
    <w:rPr/>
  </w:style>
  <w:style w:type="character" w:styleId="Autocompleteemail">
    <w:name w:val="autocomple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5:00Z</dcterms:created>
  <dc:creator>User</dc:creator>
  <dc:description/>
  <dc:language>en-US</dc:language>
  <cp:lastModifiedBy>User</cp:lastModifiedBy>
  <cp:lastPrinted>2021-10-26T16:19:00Z</cp:lastPrinted>
  <dcterms:modified xsi:type="dcterms:W3CDTF">2022-06-03T07:35:00Z</dcterms:modified>
  <cp:revision>2</cp:revision>
  <dc:subject/>
  <dc:title/>
</cp:coreProperties>
</file>