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245" w:hanging="0"/>
        <w:rPr>
          <w:color w:val="000000"/>
        </w:rPr>
      </w:pPr>
      <w:r>
        <w:rPr>
          <w:color w:val="000000"/>
        </w:rPr>
        <w:t xml:space="preserve">Додаток до наказу 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>
          <w:color w:val="000000"/>
        </w:rPr>
      </w:pPr>
      <w:r>
        <w:rPr>
          <w:color w:val="000000"/>
        </w:rPr>
        <w:t>Головного управління Держгеокадастру в Івано-Франківській області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від ____________ №_________</w:t>
      </w:r>
    </w:p>
    <w:p>
      <w:pPr>
        <w:pStyle w:val="Style16"/>
        <w:spacing w:before="0" w:after="0"/>
        <w:jc w:val="center"/>
        <w:rPr>
          <w:rStyle w:val="StrongEmphasis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ІНФОРМАЦІЙНА КАРТКА АДМІНІСТРАТИВНОЇ ПОСЛУГИ</w:t>
      </w:r>
    </w:p>
    <w:p>
      <w:pPr>
        <w:pStyle w:val="Style16"/>
        <w:spacing w:before="0" w:after="0"/>
        <w:jc w:val="center"/>
        <w:rPr/>
      </w:pPr>
      <w:r>
        <w:rPr>
          <w:u w:val="single"/>
        </w:rPr>
        <w:t>ВИДАЧА 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назва адміністративної послуги)</w:t>
      </w:r>
    </w:p>
    <w:p>
      <w:pPr>
        <w:pStyle w:val="Style16"/>
        <w:spacing w:before="0" w:after="0"/>
        <w:jc w:val="center"/>
        <w:rPr>
          <w:sz w:val="19"/>
          <w:szCs w:val="19"/>
          <w:u w:val="single"/>
          <w:lang w:val="uk-UA"/>
        </w:rPr>
      </w:pPr>
      <w:r>
        <w:rPr>
          <w:sz w:val="19"/>
          <w:szCs w:val="19"/>
          <w:u w:val="single"/>
          <w:lang w:val="uk-UA"/>
        </w:rPr>
      </w:r>
    </w:p>
    <w:p>
      <w:pPr>
        <w:pStyle w:val="Normal"/>
        <w:spacing w:before="60" w:after="6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Відділ у м. Калуш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Міськрайонного управління у Калуському районі та м. Калуші Головного управління  Держгеокадастру в Івано-Франківській області</w:t>
      </w:r>
    </w:p>
    <w:p>
      <w:pPr>
        <w:pStyle w:val="Style16"/>
        <w:spacing w:before="0" w:after="0"/>
        <w:jc w:val="center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(найменування суб’єкта надання послуги)</w:t>
      </w:r>
    </w:p>
    <w:p>
      <w:pPr>
        <w:pStyle w:val="Style16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22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17"/>
        <w:gridCol w:w="3119"/>
        <w:gridCol w:w="425"/>
        <w:gridCol w:w="142"/>
        <w:gridCol w:w="4819"/>
      </w:tblGrid>
      <w:tr>
        <w:trPr>
          <w:trHeight w:val="448" w:hRule="atLeast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Центр надання адміністративних послуг </w:t>
            </w:r>
            <w:r>
              <w:rPr>
                <w:rFonts w:eastAsia="Calibri"/>
                <w:sz w:val="20"/>
                <w:szCs w:val="20"/>
              </w:rPr>
              <w:t>виконавчого комітету Калуської міської рад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центру надання адміністративної послуг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7311, Івано-Франківська область м. Калуш                                  вул. Б.Хмельницького 52 </w:t>
            </w:r>
            <w:r>
              <w:rPr>
                <w:rFonts w:eastAsia="Calibri"/>
                <w:b/>
                <w:sz w:val="20"/>
                <w:szCs w:val="20"/>
              </w:rPr>
              <w:t>(основний офіс)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іддалені робочі місця адміністраторів: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331, Івано-Франківська обл., Калуський р-н, с.Мостище, вул. Стуса,1;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340, Івано-Франківська обл., Калуський р-н, с.Кропивник, вул. Січових Стрільців,6;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351, Івано-Франківська обл., Калуський р-н, с.Вістова, вул. Шевченка,36;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334, Івано-Франківська обл., Калуський р-н, с.Студінка, вул. Панаса Мирного,10;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342, Івано-Франківська обл., Калуський р-н, с.Сівка Калуська, вул. Івана-Франка,57;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350, Івано-Франківська обл., Калуський р-н, с.Боднарів, вул. Шевченка,3;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343, Івано-Франківська обл., Калуський р-н, с.Голинь, вул. 600-річчя Голиня,18;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330, Івано-Франківська обл., Калуський р-н, с.Копанки, вул. Івасюка,13;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334, Івано-Франківська обл., Калуський р-н, с.Пійло, вул. Грушевського,85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0"/>
                <w:szCs w:val="20"/>
              </w:rPr>
              <w:t>77354, Івано-Франківська обл., Калуський р-н, с.Рі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’</w:t>
            </w:r>
            <w:r>
              <w:rPr>
                <w:rFonts w:eastAsia="Calibri"/>
                <w:sz w:val="20"/>
                <w:szCs w:val="20"/>
              </w:rPr>
              <w:t>янка, вул. Івана Франка,3;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346, Івано-Франківська обл., Калуський р-н, с.Тужилів, вул. Богдана Хмельницького,16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Графік роботи (час прийому суб’єктів звернень) </w:t>
            </w:r>
            <w:r>
              <w:rPr>
                <w:b/>
                <w:sz w:val="20"/>
                <w:szCs w:val="20"/>
              </w:rPr>
              <w:t xml:space="preserve">основного офісу: 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еділок з 08.00 до 16.30год.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івторок з 08.00 до 16.30год.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реда з 08.00 до 16.30год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етвер з 08.00 до 20.00год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’</w:t>
            </w:r>
            <w:r>
              <w:rPr>
                <w:rFonts w:eastAsia="Calibri"/>
                <w:sz w:val="20"/>
                <w:szCs w:val="20"/>
              </w:rPr>
              <w:t>ятниця з 08.00 до 15.30год.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ота з 08.00 до 15.00год.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 перерви на обід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іля, державні свята-вихідні дн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Графік роботи </w:t>
            </w:r>
            <w:r>
              <w:rPr>
                <w:sz w:val="20"/>
                <w:szCs w:val="20"/>
              </w:rPr>
              <w:t>(час прийому суб’єктів звернень)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алених робочих місць адміністраторів: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еділок з 08.00 до 17.00год.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івторок з 08.00 до 17.00год..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реда з 08.00 до 17.00год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етвер з 08.00 до 17.00год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’</w:t>
            </w:r>
            <w:r>
              <w:rPr>
                <w:rFonts w:eastAsia="Calibri"/>
                <w:sz w:val="20"/>
                <w:szCs w:val="20"/>
              </w:rPr>
              <w:t>ятниця з 08.00 до 16.00год.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ідня перерва з 12.00 до 13.00год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ота, неділя, державні свята-вихідні дні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тр надання адміністративних послуг виконавчого комітету Калуської міської ради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38 (03472) 6-10-08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+38 (03472) 6-10-06 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e-mail: 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</w:rPr>
                <w:t>klmrdoz@gmail.com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cnapkalush@ukr.net</w:t>
              </w:r>
            </w:hyperlink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и Україн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ий кодекс України, Закон України “Про державну соціальну допомогу малозабезпеченим сім’ям”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и 198, 199 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рядження Кабінету Міністрів України від 16 травня 2014 р. № 523-р “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а про надання відомостей з  Державного земельного кадастр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Заява про надання відомостей з  Державного земельного кадастру за формою, встановленою Порядком ведення Державного земельного кадастру, затвердженим постановою Кабінету Міністрів України від 17 жовтня 2012 р. № 1051  (форми заяв додаються)*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2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а про надання відомостей з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латн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0 робочих днів з дня реєстрації відповідної заяви у М</w:t>
            </w:r>
            <w:r>
              <w:rPr>
                <w:color w:val="000000"/>
                <w:sz w:val="20"/>
                <w:szCs w:val="20"/>
              </w:rPr>
              <w:t xml:space="preserve">іськрайонному </w:t>
            </w:r>
            <w:r>
              <w:rPr>
                <w:sz w:val="20"/>
                <w:szCs w:val="20"/>
                <w:lang w:eastAsia="uk-UA"/>
              </w:rPr>
              <w:t xml:space="preserve">управлінні </w:t>
            </w:r>
            <w:r>
              <w:rPr>
                <w:color w:val="000000"/>
                <w:sz w:val="20"/>
                <w:szCs w:val="20"/>
              </w:rPr>
              <w:t>у Калуському районі та м. Калуші Головного  управління Держгеокадастру в Івано-Франківській області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 Державному земельному кадастрі відсутні запитувані відомості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2. Із заявою про надання відомостей з Державного земельного кадастру звернулася неналежна особа (право на отримання надано громадянам (зокрема, довідки про наявність та розмір земельної частки (паю) – для подання уповноваженим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представником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  <w:lang w:val="uk-UA"/>
              </w:rPr>
              <w:t xml:space="preserve"> сім’ї до місцевої державної адміністрації або до виконавчого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комітету сільської, селищної ради заяви про надання державної соціальної допомоги)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и подані не в повному обсязі (відсутність документа, що підтверджує повноваження діяти від імені заявника)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ідка про наявність та розмір земельної частки (паю), довідка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(використання) або повідомлення про відмову у наданні відомостей з Державного земельного кадастр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Форми заяв про надання відомостей з Державного земельного кадастру наведені у додатках 1, 2 до інформаційної картки адміністративної послуги</w:t>
            </w:r>
          </w:p>
        </w:tc>
      </w:tr>
    </w:tbl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27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FontStyle">
    <w:name w:val="Font Style"/>
    <w:qFormat/>
    <w:rPr>
      <w:rFonts w:cs="Courier New"/>
      <w:b/>
      <w:bCs/>
      <w:color w:val="000000"/>
      <w:sz w:val="28"/>
      <w:szCs w:val="28"/>
    </w:rPr>
  </w:style>
  <w:style w:type="character" w:styleId="Rvts0">
    <w:name w:val="rvt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23">
    <w:name w:val="rvts23"/>
    <w:qFormat/>
    <w:rPr/>
  </w:style>
  <w:style w:type="character" w:styleId="Rvts82">
    <w:name w:val="rvts82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St42">
    <w:name w:val="st42"/>
    <w:qFormat/>
    <w:rPr>
      <w:color w:val="000000"/>
    </w:rPr>
  </w:style>
  <w:style w:type="character" w:styleId="Rvts80">
    <w:name w:val="rvts8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1"/>
      <w:szCs w:val="21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mrdoz@gmail.com" TargetMode="External"/><Relationship Id="rId3" Type="http://schemas.openxmlformats.org/officeDocument/2006/relationships/hyperlink" Target="mailto:cnapkalush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8:00Z</dcterms:created>
  <dc:creator>XTreme</dc:creator>
  <dc:description/>
  <cp:keywords/>
  <dc:language>en-US</dc:language>
  <cp:lastModifiedBy>User</cp:lastModifiedBy>
  <cp:lastPrinted>2020-12-18T13:02:00Z</cp:lastPrinted>
  <dcterms:modified xsi:type="dcterms:W3CDTF">2021-04-02T07:18:00Z</dcterms:modified>
  <cp:revision>2</cp:revision>
  <dc:subject/>
  <dc:title>ПРИМІРНА ФОРМА ІНФОРМАЦІЙНОЇ КАРТКИ</dc:title>
</cp:coreProperties>
</file>